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28"/>
          <w:szCs w:val="28"/>
        </w:rPr>
        <w:t>Памятка пациенту перед лечением  обогащенной тромбоцитарной аутоплазмой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sz w:val="28"/>
          <w:szCs w:val="28"/>
        </w:rPr>
        <w:t>Прекратите применение антикоагуляционных и/или антитромботических препаратов (например, аспирина) за 2 недели до забора крови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дует избегать приема нестероидных противовоспалительных препаратов (НПВС) за две недели до и в течение двух недель после процедуры, чтобы не блокировать эффекты ростовых факторов, содержащихся в БоТП и соответственно не препятствовать лечебному эффекту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дует избегать приема анальгетиков (анальгин, панадол) за 3 дня до процедуры и 3 дня после процедуры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 процедурой проконсультируйтесь с врачом, если Вы страдаете заболеваниями крови и/или сердечно — сосудистой системы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е врача, если Вы страдаете от анемии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процедуры воздерживайтесь от курения и употребления алкоголя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 процедурой включите в Ваш рацион больше фруктов, особенно содержащие витамин С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 процедурой постарайтесь хорошо отдохнуть и выспаться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избегайте стресс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состояния пациента напрямую зависит результативность извлечения PRP. В случае, если состояние пациента была неудовлетворительным, возможно нечеткое выделение слоя PRP после центрифугирования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Памятка пациенту перед лечением  обогащенной тромбоцитарной аутоплазмой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кратите применение антикоагуляционных и/или антитромботических препаратов (например аспирина) за 2 недели до забора крови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дует избегать приема нестероидных противовоспалительных препаратов (НПВС) за две недели до и в течение двух недель после процедуры, чтобы не блокировать эффекты ростовых факторов, содержащихся в БоТП и соответственно не препятствовать лечебному эффекту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дует избегать приема анальгетиков (анальгин, панадол) за 3 дня до процедуры и 3 дня после процедуры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 процедурой проконсультируйтесь с врачом, если Вы страдаете заболеваниями крови и/или сердечно — сосудистой системы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е врача, если Вы страдаете от анемии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процедуры воздерживайтесь от курения и употребления алкоголя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 процедурой включите в Ваш рацион больше фруктов, особенно содержащие витамин С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 процедурой постарайтесь хорошо отдохнуть и выспаться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избегайте стресс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состояния пациента напрямую зависит результативность извлечения PRP. В случае, если состояние пациента была неудовлетворительным, возможно нечеткое выделение слоя PRP после центрифугирования.</w:t>
      </w:r>
    </w:p>
    <w:p>
      <w:pPr>
        <w:pStyle w:val="Heading2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29:00Z</dcterms:created>
  <dc:creator>tuna</dc:creator>
  <dc:description/>
  <cp:keywords/>
  <dc:language>en-US</dc:language>
  <cp:lastModifiedBy>Евгений</cp:lastModifiedBy>
  <dcterms:modified xsi:type="dcterms:W3CDTF">2015-12-30T05:29:00Z</dcterms:modified>
  <cp:revision>2</cp:revision>
  <dc:subject/>
  <dc:title>Памятка пациенту перед лечением обогащенной тромбоцитарной аутоплазмой</dc:title>
</cp:coreProperties>
</file>