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222222"/>
          <w:sz w:val="40"/>
          <w:szCs w:val="40"/>
          <w:shd w:fill="FFFFFF" w:val="clear"/>
        </w:rPr>
      </w:pPr>
      <w:r>
        <w:rPr>
          <w:b/>
          <w:color w:val="222222"/>
          <w:sz w:val="40"/>
          <w:szCs w:val="40"/>
          <w:shd w:fill="FFFFFF" w:val="clear"/>
        </w:rPr>
        <w:t>Локальная терапия</w:t>
      </w:r>
      <w:r>
        <w:rPr>
          <w:b/>
          <w:color w:val="222222"/>
          <w:sz w:val="40"/>
          <w:szCs w:val="40"/>
          <w:shd w:fill="FFFFFF" w:val="clear"/>
          <w:lang w:val="en-US"/>
        </w:rPr>
        <w:br/>
      </w:r>
      <w:r>
        <w:rPr>
          <w:b/>
          <w:color w:val="222222"/>
          <w:sz w:val="40"/>
          <w:szCs w:val="40"/>
          <w:shd w:fill="FFFFFF" w:val="clear"/>
        </w:rPr>
        <w:t>остеоартроза коленных суставов богатой</w:t>
      </w:r>
      <w:r>
        <w:rPr>
          <w:b/>
          <w:color w:val="222222"/>
          <w:sz w:val="40"/>
          <w:szCs w:val="40"/>
          <w:shd w:fill="FFFFFF" w:val="clear"/>
          <w:lang w:val="en-US"/>
        </w:rPr>
        <w:br/>
      </w:r>
      <w:r>
        <w:rPr>
          <w:b/>
          <w:color w:val="222222"/>
          <w:sz w:val="40"/>
          <w:szCs w:val="40"/>
          <w:shd w:fill="FFFFFF" w:val="clear"/>
        </w:rPr>
        <w:t>тромбоцитами аутоплазмой</w:t>
      </w:r>
    </w:p>
    <w:p>
      <w:pPr>
        <w:pStyle w:val="Style14"/>
        <w:jc w:val="center"/>
        <w:rPr>
          <w:bCs/>
          <w:u w:val="single"/>
        </w:rPr>
      </w:pPr>
      <w:r>
        <w:rPr>
          <w:bCs/>
          <w:u w:val="single"/>
        </w:rPr>
        <w:t>Горбатенко Андрей Иванович</w:t>
      </w:r>
    </w:p>
    <w:p>
      <w:pPr>
        <w:pStyle w:val="Style14"/>
        <w:jc w:val="both"/>
        <w:rPr>
          <w:u w:val="single"/>
        </w:rPr>
      </w:pPr>
      <w:r>
        <w:rPr/>
        <w:t>Государственное бюджет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 Ростов-на-Дону.</w:t>
      </w:r>
    </w:p>
    <w:p>
      <w:pPr>
        <w:pStyle w:val="Style14"/>
        <w:jc w:val="both"/>
        <w:rPr/>
      </w:pPr>
      <w:r>
        <w:rPr>
          <w:bCs/>
        </w:rPr>
        <w:t>Ключевые слова:</w:t>
      </w:r>
      <w:r>
        <w:rPr/>
        <w:t xml:space="preserve"> остеоартроз, коленные суставы, богатая тромбоцитами плазма</w:t>
      </w:r>
    </w:p>
    <w:p>
      <w:pPr>
        <w:pStyle w:val="Normal"/>
        <w:autoSpaceDE w:val="false"/>
        <w:jc w:val="both"/>
        <w:rPr/>
      </w:pPr>
      <w:r>
        <w:rPr>
          <w:b/>
          <w:bCs/>
        </w:rPr>
        <w:t>Актуальность исследования.</w:t>
      </w:r>
      <w:r>
        <w:rPr/>
        <w:t xml:space="preserve"> Остеоартроз коленного сустава встречается часто и составляет 50-70% всех заболеваний опорно-двигательного аппарата [6]. Одними из основных проявлений заболевания являются выраженный болевой синдром, реактивный синовит, и как следствие -  нарушение функции коленного сустава. До настоящего времени не существует высокоэффективных и одновременно безопасных способов их контроля [3]. Для купирования болевого синдрома применяются, в основном, глюкокортикостероиды, нестероидные противовоспалительные препараты (НПВС), анальгетики, однако эти препараты обладают побочными эффектами на различные органы и системы, особенно при длительном применении. Поэтому поиск новых, безопасных методов лечения остеоартроза коленных суставов является актуальной задачей. В последнее время особое внимание уделяется способам лечения остеоартроза при помощи клеточных технологий. Одним из наиболее перспективных направлений является поиск способов стимуляции репаративной регенерации хряща. Для ускорения регенерации хряща при остеоартрозе применяют локальное введение в субхондральную зону суспензии костного мозга, содержащего ростовые факторы, биологически активные вещества и стволовые клетки [6]. Однако травматичность, трудоемкость и дороговизна подобных методик вынуждает искать более простые и доступные способы стимуляции репаративного остео- и хондрогенеза. Одним из таких способов является применение богатой тромбоцитами плазмы аутокрови [4]. Богатая тромбоцитами плазма аутокрови (БоТП) – это взвесь тромбоцитов, содержащаяся в повышенной концентрации в единице объема плазмы крови человека (до 1.000 000/мкл) [1]. В норме концентрация тромбоцитов в крови колеблется между 150 тыс./мкл и 350 тыс./мкл и в среднем составляет 200 тыс./мкл. Αльфа-гранулы тромбоцитов человека содержат ряд биоактивных молекул, таких как, фактор роста тромбоцитов (PDGF), трансформирующий фактор β (TGF β), васкулоэндотелиальный фактор (VEGF), инсулиноподобный ростовой фактор (IGF) и др. При контакте тромбоцитов с поврежденной тканью происходит их дегрануляция и выделение в окружающую микросреду ростовых факторов. Эти биологически активные вещества вступают во взаимодействие с клетками раневой поверхности и инициируют каскад регенеративных реакций, в частности пролиферацию эпителия, привлечение в зону повреждения резидентных стволовых клеток и стимуляцию их органоспецифической дифференцировки. Кроме того, определенную роль триггеров восстановительных процессов, наравне с упомянутыми факторами, могут играть некоторые противовоспалительные цитокины, специфические регуляторные и антимикробные белки, содержащиеся в тромбоцитах [1,2]. Таким образом тромбоциты инициируют процесс регенерации любой соединительной ткани, в том числе и хрящевой, что позволяет использовать БоТП для лечения остеоартроза [5].</w:t>
      </w:r>
    </w:p>
    <w:p>
      <w:pPr>
        <w:pStyle w:val="Style14"/>
        <w:jc w:val="both"/>
        <w:rPr/>
      </w:pPr>
      <w:r>
        <w:rPr/>
        <w:t xml:space="preserve"> </w:t>
      </w:r>
      <w:r>
        <w:rPr>
          <w:b/>
          <w:bCs/>
        </w:rPr>
        <w:t>Цель исследования</w:t>
      </w:r>
      <w:r>
        <w:rPr>
          <w:bCs/>
        </w:rPr>
        <w:t xml:space="preserve">. </w:t>
      </w:r>
      <w:r>
        <w:rPr/>
        <w:t>Определение эффективности лечения пациентов с остеоартрозом коленных суставов 2-3 ст. богатой тромбоцитами плазмой аутокрови.</w:t>
      </w:r>
    </w:p>
    <w:p>
      <w:pPr>
        <w:pStyle w:val="Style14"/>
        <w:jc w:val="both"/>
        <w:rPr/>
      </w:pPr>
      <w:r>
        <w:rPr>
          <w:b/>
          <w:bCs/>
        </w:rPr>
        <w:t>Материалы и методы.</w:t>
      </w:r>
      <w:r>
        <w:rPr>
          <w:bCs/>
        </w:rPr>
        <w:t xml:space="preserve"> </w:t>
      </w:r>
      <w:r>
        <w:rPr/>
        <w:t xml:space="preserve">В исследовании на базе клиники РостГМУ приняли участие 84 пациента (54 женщины, 30 мужчин, средний возраст 53 года) с диагнозом - остеоартроз коленных суставов 2-3 ст. по классификации Kellgren-Lawrence, установленным на основании клинико-рентгенологических данных. В основной группе (54 пациента, 37 женщин, 17 мужчин, средний возраст составил 52 года) лечение проводили БоТП. В контрольной группе (30 пациентов, 17 женщин, 13 мужчин, средний возраст пациентов 55 лет) применяли нестероидные противовоспалительные средства, хондропротекторы, физиопроцедуры. </w:t>
      </w:r>
    </w:p>
    <w:p>
      <w:pPr>
        <w:pStyle w:val="Style14"/>
        <w:ind w:firstLine="567"/>
        <w:jc w:val="both"/>
        <w:rPr/>
      </w:pPr>
      <w:r>
        <w:rPr/>
        <w:t>Приготовление и введение БоТП в коленный сустав пациента осуществляли в условиях процедурного кабинета. У пациентов проводили забор 13-14 мл цельной крови из локтевой вены с помощью 20 мл шприца, затем цельную аутокровь сливали в герметично закрывающийся стерильный пластиковый контейнер YCELLBIO, добавляли 1,5мл 5% раствор цитрата натрия и помещали в центрифугу с соответствующим противовесом. Первое центрифугирование проводили в течение 4 минут со скоростью 3600 об/мин, затем проводили второе центрифугирование со скоростью 3400 об/мин еще 4 минуты. Плазму извлекали из контейнера с помощью шприца. Активацию БоТП препаратами кальция мы посчитали излишней, рассчитывая на естественный процесс эндогенной активации, который приводит к более пролонгированному эффекту регенерации [7]. Полученную взвесь вводили в полость коленного сустава. Сроки наблюдения составили 3 месяца. Эффект оценивали по шкале вербальной оценки эффективности лечения, 10-балльной визуально-аналоговой шкале боли (ВАШ) и по индексу тяжести гонартроза (шкала Лекена). Опрос проводили непосредственно перед первой инъекцией, через сутки после инъекции, через 3-е суток, через 1 неделю, через 3 недели, 6 недель, 9 недель, 12 недель.</w:t>
      </w:r>
    </w:p>
    <w:p>
      <w:pPr>
        <w:pStyle w:val="Style14"/>
        <w:jc w:val="both"/>
        <w:rPr/>
      </w:pPr>
      <w:r>
        <w:rPr>
          <w:b/>
          <w:bCs/>
        </w:rPr>
        <w:t>Результаты</w:t>
      </w:r>
      <w:r>
        <w:rPr>
          <w:bCs/>
        </w:rPr>
        <w:t xml:space="preserve">. </w:t>
      </w:r>
      <w:r>
        <w:rPr/>
        <w:t xml:space="preserve">По истечению 3 месяцев в основной группе по вербальной шкале эффективности лечения хороший эффект отметили 19 (35 %) пациентов, были удовлетворены 24 (44,4%) пациентов, на слабый эффект указывали 7 (13,1%) пациентов, отсутствие эффекта отметили 4 (7,5%) пациента. В группе сравнения хороший эффект от лечения отметили 2 (6,7%) пациентов, удовлетворительный эффект 11(36,7%) пациентов, слабый эффект – 14 (46,6%) пациентов, отсутствие эффекта – 3 (10%) пациентов. По ВАШ через 3 месяца с момента начала лечения у пациентов основной группы интенсивность болевого синдрома уменьшилась в среднем на 35 мм - от умеренной до незначительной. У пациентов из группы сравнения болевой синдром уменьшался только во время приема противовоспалительного препарата, после отмены – боль возобновлялась с прежней интенсивностью. При сравнении индекса Лекена до лечения и после, установили, что у пациентов основной группы произошло снижение показателя степени тяжести гонартроза с среднего (5,3) до слабого (0,6-1), в то время как в контрольной группе индекс снизился незначительно: с 5 до 3 баллов. </w:t>
      </w:r>
    </w:p>
    <w:p>
      <w:pPr>
        <w:pStyle w:val="Style14"/>
        <w:jc w:val="both"/>
        <w:rPr/>
      </w:pPr>
      <w:r>
        <w:rPr/>
        <w:t>Клинический пример: пациентка С., возраст 48 лет. Обратилась с жалобами на боли и ограничение подвижности в левом коленном суставе. Болеет в течение трех лет. Клинически и рентгенологически установлен диагноз: остеоартроз левого коленного сустава 3 ст. по классификации Kellgren-Lawrence. До обращения периодически проводились курсы лечения препаратами группы НПВС, хондропротекторами, миорелаксантами, также получала массаж и физиотерапию. Отмечалось кратковременное улучшение на период приема противовоспалительных препаратов. За две недели до начала лечения в нашей клинике больной были отменены препараты группы НПВС, а также лекарственные средства, влияющие на свертываемость крови. Затем, пациентке трижды с интервалом 1 раз в неделю внутрисуставно вводилась по 2 мл БоТП. Уменьшение болевого синдрома было отмечено уже через 3 дня после введения БоТП (с 90 до 50 мм по шкале ВАШ), максимально выраженное снижение боли зафиксировано на 14 день лечения (10 мм по шкале ВАШ). Через 3 месяца после первой инъекции отмечено незначительное усиление болевого синдрома (до 15 мм по шкале ВАШ). Индекс Лекена до начала лечения составлял 10 баллов, через 7 дней составил 5 баллов, к концу срока наблюдения составлял 2 балла. Больная отмечает эффективность качества лечения как хорошую уже через три дня после первой инъекции, что остается неизменным до конца периода наблюдения.</w:t>
      </w:r>
    </w:p>
    <w:p>
      <w:pPr>
        <w:pStyle w:val="Style14"/>
        <w:jc w:val="both"/>
        <w:rPr/>
      </w:pPr>
      <w:r>
        <w:rPr>
          <w:b/>
          <w:bCs/>
        </w:rPr>
        <w:t>Выводы.</w:t>
      </w:r>
      <w:r>
        <w:rPr>
          <w:bCs/>
        </w:rPr>
        <w:t xml:space="preserve"> </w:t>
      </w:r>
      <w:r>
        <w:rPr/>
        <w:t>Количество пациентов с 2-3 ст. остеоартроза коленных суставов, отмечающих эффективность внутрисуставного введение PRP в течение 3 месяцев, оказывается на 29% больше, чем после применения НПВС на протяжении этого же периода времени. Индекс тяжести гонартроза у пациентов, получавших лечение богатой тромбоцитами плазмой аутокрови снизился с 5,3 до 0, 7 за 3 месяца наблюдения. Внутрисуставное введение PRP при лечении пациентов с остеоартрозом коленных суставов 2-3 ст. позволяет уменьшить выраженность болевого синдрома, улучшить функцию коленного сустава на протяжении 3 месяцев после проведенного лечения.</w:t>
      </w:r>
    </w:p>
    <w:p>
      <w:pPr>
        <w:pStyle w:val="Style14"/>
        <w:jc w:val="both"/>
        <w:rPr>
          <w:b/>
          <w:b/>
          <w:bCs/>
          <w:lang w:val="en-US"/>
        </w:rPr>
      </w:pPr>
      <w:r>
        <w:rPr>
          <w:lang w:val="en-US"/>
        </w:rPr>
        <w:t> </w:t>
      </w:r>
      <w:r>
        <w:rPr>
          <w:b/>
          <w:bCs/>
        </w:rPr>
        <w:t>Список</w:t>
      </w:r>
      <w:r>
        <w:rPr>
          <w:b/>
          <w:bCs/>
          <w:lang w:val="en-US"/>
        </w:rPr>
        <w:t xml:space="preserve"> </w:t>
      </w:r>
      <w:r>
        <w:rPr>
          <w:b/>
          <w:bCs/>
        </w:rPr>
        <w:t>литературы</w:t>
      </w:r>
      <w:r>
        <w:rPr>
          <w:b/>
          <w:bCs/>
          <w:lang w:val="en-US"/>
        </w:rPr>
        <w:t>:</w:t>
      </w:r>
    </w:p>
    <w:p>
      <w:pPr>
        <w:pStyle w:val="Style14"/>
        <w:jc w:val="both"/>
        <w:rPr/>
      </w:pPr>
      <w:r>
        <w:rPr/>
        <w:t xml:space="preserve">1.Дейкало В.П., Мастыков А.Н., Болобошко К.Б. Обогащенная тромбоцитами плазма в лечении заболеваний  и повреждений опорно-двигательного аппарата // Вестник ВГМУ. 2011. Том 10, №4. С. 7. </w:t>
      </w:r>
    </w:p>
    <w:p>
      <w:pPr>
        <w:pStyle w:val="Style14"/>
        <w:jc w:val="both"/>
        <w:rPr/>
      </w:pPr>
      <w:r>
        <w:rPr/>
        <w:t>2.</w:t>
      </w:r>
      <w:r>
        <w:rPr>
          <w:bCs/>
        </w:rPr>
        <w:t xml:space="preserve"> Макушин</w:t>
      </w:r>
      <w:r>
        <w:rPr>
          <w:bCs/>
          <w:i/>
          <w:iCs/>
        </w:rPr>
        <w:t xml:space="preserve"> </w:t>
      </w:r>
      <w:r>
        <w:rPr>
          <w:bCs/>
        </w:rPr>
        <w:t xml:space="preserve">В.Д. </w:t>
      </w:r>
      <w:r>
        <w:rPr>
          <w:bCs/>
          <w:iCs/>
        </w:rPr>
        <w:t xml:space="preserve">К вопросу об активизации процессов, регулирующих восстановление структуры суставного хряща (обзор литературы и собственные данные) / </w:t>
      </w:r>
      <w:r>
        <w:rPr>
          <w:bCs/>
        </w:rPr>
        <w:t xml:space="preserve">В.Д. Макушин, Т.А. Ступина // </w:t>
      </w:r>
      <w:r>
        <w:rPr/>
        <w:t>Гений ортопедии. 2014 г. № 1. С.82.</w:t>
      </w:r>
    </w:p>
    <w:p>
      <w:pPr>
        <w:pStyle w:val="Normal"/>
        <w:autoSpaceDE w:val="false"/>
        <w:jc w:val="both"/>
        <w:rPr/>
      </w:pPr>
      <w:r>
        <w:rPr/>
        <w:t xml:space="preserve">3. Маланин Д.А. </w:t>
      </w:r>
      <w:r>
        <w:rPr>
          <w:bCs/>
        </w:rPr>
        <w:t>Обогащенная тромбоцитами аутологичная плазма в лечении пациентов с гонартрозом 3 стадии /</w:t>
      </w:r>
      <w:r>
        <w:rPr/>
        <w:t xml:space="preserve"> Д.А. Маланин, В.В. Новочадов, С.А. Демкин, М.В. Демещенко, Д.И. Данилов</w:t>
      </w:r>
      <w:r>
        <w:rPr>
          <w:bCs/>
        </w:rPr>
        <w:t xml:space="preserve"> // </w:t>
      </w:r>
      <w:r>
        <w:rPr/>
        <w:t>Травматология и ортопедия России.</w:t>
      </w:r>
      <w:r>
        <w:rPr>
          <w:bCs/>
        </w:rPr>
        <w:t xml:space="preserve"> 2014 г. № 3 (73). С. 57. </w:t>
      </w:r>
    </w:p>
    <w:p>
      <w:pPr>
        <w:pStyle w:val="Style14"/>
        <w:jc w:val="both"/>
        <w:rPr/>
      </w:pPr>
      <w:r>
        <w:rPr/>
        <w:t xml:space="preserve">4. </w:t>
      </w:r>
      <w:r>
        <w:rPr>
          <w:color w:val="000000"/>
        </w:rPr>
        <w:t>Миронов, С. П. Эффективность применения аутологичных факторов роста при повреждениях и заболеваниях костно-мышечной системы / С.П. Миронов, А. А. Очкуренко, Г. А. Кесян // Вестник травматологии и ортопедии имени Н.Н. Приорова. М.: Медицина. 2014г. № 1. С.86-93</w:t>
      </w:r>
    </w:p>
    <w:p>
      <w:pPr>
        <w:pStyle w:val="Normal"/>
        <w:autoSpaceDE w:val="false"/>
        <w:jc w:val="both"/>
        <w:rPr>
          <w:i/>
          <w:i/>
          <w:lang w:val="en-US"/>
        </w:rPr>
      </w:pPr>
      <w:r>
        <w:rPr>
          <w:lang w:val="en-US"/>
        </w:rPr>
        <w:t xml:space="preserve">5. Kon E. Platelet-rich plasma: intra-articular knee injections produced favorable results on degenerative cartilage lesions </w:t>
      </w:r>
      <w:r>
        <w:rPr>
          <w:rStyle w:val="Emphasis"/>
          <w:i w:val="false"/>
          <w:lang w:val="en-US"/>
        </w:rPr>
        <w:t xml:space="preserve">/ </w:t>
      </w:r>
      <w:r>
        <w:rPr>
          <w:lang w:val="en-US"/>
        </w:rPr>
        <w:t xml:space="preserve">Kon E., Buda R., Filardo G. [et al.] // </w:t>
      </w:r>
      <w:r>
        <w:rPr>
          <w:rStyle w:val="Emphasis"/>
          <w:i w:val="false"/>
          <w:lang w:val="en-US"/>
        </w:rPr>
        <w:t xml:space="preserve">Knee Surg Sports Traumatol Arthrosc. </w:t>
      </w:r>
      <w:r>
        <w:rPr>
          <w:lang w:val="en-US"/>
        </w:rPr>
        <w:t>2010. №18. P. 472-479</w:t>
      </w:r>
      <w:r>
        <w:rPr>
          <w:i/>
          <w:lang w:val="en-US"/>
        </w:rPr>
        <w:t>.</w:t>
      </w:r>
    </w:p>
    <w:p>
      <w:pPr>
        <w:pStyle w:val="Style14"/>
        <w:jc w:val="both"/>
        <w:rPr>
          <w:lang w:val="en-US"/>
        </w:rPr>
      </w:pPr>
      <w:r>
        <w:rPr>
          <w:lang w:val="en-US"/>
        </w:rPr>
        <w:t xml:space="preserve">6. The Epidemiology, Etiology, Diagnosis, and Treatment of Osteoarthritis of the Knee / W. P. Michael [et al.] // Dtsch Arztebl Int.  2010. Vol. 107, N 9. </w:t>
      </w:r>
      <w:r>
        <w:rPr/>
        <w:t>Р</w:t>
      </w:r>
      <w:r>
        <w:rPr>
          <w:lang w:val="en-US"/>
        </w:rPr>
        <w:t xml:space="preserve">. 152–62. </w:t>
      </w:r>
    </w:p>
    <w:p>
      <w:pPr>
        <w:pStyle w:val="Heading1"/>
        <w:jc w:val="both"/>
        <w:rPr>
          <w:b w:val="false"/>
          <w:b w:val="false"/>
          <w:sz w:val="24"/>
          <w:szCs w:val="24"/>
          <w:lang w:val="en-US"/>
        </w:rPr>
      </w:pPr>
      <w:r>
        <w:rPr>
          <w:b w:val="false"/>
          <w:sz w:val="24"/>
          <w:szCs w:val="24"/>
          <w:lang w:val="en-US"/>
        </w:rPr>
        <w:t xml:space="preserve">7. Webb C. A. Platelet-Rich Plasma Update: Clinical Use in Musculoskeletal Care // </w:t>
      </w:r>
      <w:r>
        <w:rPr>
          <w:b w:val="false"/>
          <w:color w:val="000000"/>
          <w:sz w:val="24"/>
          <w:szCs w:val="24"/>
          <w:shd w:fill="FFFFFF" w:val="clear"/>
          <w:lang w:val="en-US"/>
        </w:rPr>
        <w:t>[Electronic resource]</w:t>
      </w:r>
      <w:r>
        <w:rPr>
          <w:rFonts w:cs="Tahoma" w:ascii="Tahoma" w:hAnsi="Tahoma"/>
          <w:color w:val="000000"/>
          <w:sz w:val="14"/>
          <w:szCs w:val="14"/>
          <w:shd w:fill="FFFFFF" w:val="clear"/>
          <w:lang w:val="en-US"/>
        </w:rPr>
        <w:t> </w:t>
      </w:r>
      <w:r>
        <w:rPr>
          <w:b w:val="false"/>
          <w:color w:val="000000"/>
          <w:sz w:val="24"/>
          <w:szCs w:val="24"/>
          <w:shd w:fill="FFFFFF" w:val="clear"/>
          <w:lang w:val="en-US"/>
        </w:rPr>
        <w:t>URL:</w:t>
      </w:r>
      <w:r>
        <w:rPr>
          <w:color w:val="000000"/>
          <w:sz w:val="24"/>
          <w:szCs w:val="24"/>
          <w:shd w:fill="FFFFFF" w:val="clear"/>
          <w:lang w:val="en-US"/>
        </w:rPr>
        <w:t xml:space="preserve"> </w:t>
      </w:r>
      <w:hyperlink r:id="rId2">
        <w:r>
          <w:rPr>
            <w:rStyle w:val="InternetLink"/>
            <w:b/>
            <w:sz w:val="24"/>
            <w:szCs w:val="24"/>
            <w:lang w:val="en-US"/>
          </w:rPr>
          <w:t>http://www.rheumatologynetwork.com/authors/christopher-allan-webb-pa-c</w:t>
        </w:r>
      </w:hyperlink>
      <w:r>
        <w:rPr>
          <w:b w:val="false"/>
          <w:sz w:val="24"/>
          <w:szCs w:val="24"/>
          <w:lang w:val="en-US"/>
        </w:rPr>
        <w:t xml:space="preserve"> </w:t>
      </w:r>
      <w:r>
        <w:rPr>
          <w:rFonts w:cs="Tahoma" w:ascii="Tahoma" w:hAnsi="Tahoma"/>
          <w:color w:val="000000"/>
          <w:sz w:val="14"/>
          <w:szCs w:val="14"/>
          <w:shd w:fill="FFFFFF" w:val="clear"/>
          <w:lang w:val="en-US"/>
        </w:rPr>
        <w:t xml:space="preserve"> </w:t>
      </w:r>
      <w:r>
        <w:rPr>
          <w:b w:val="false"/>
          <w:color w:val="000000"/>
          <w:sz w:val="24"/>
          <w:szCs w:val="24"/>
          <w:shd w:fill="FFFFFF" w:val="clear"/>
          <w:lang w:val="en-US"/>
        </w:rPr>
        <w:t>(accessed: 10.03.2015).</w:t>
      </w:r>
    </w:p>
    <w:p>
      <w:pPr>
        <w:pStyle w:val="Normal"/>
        <w:jc w:val="both"/>
        <w:rPr>
          <w:b/>
          <w:b/>
          <w:sz w:val="24"/>
          <w:szCs w:val="24"/>
          <w:lang w:val="en-US"/>
        </w:rPr>
      </w:pPr>
      <w:r>
        <w:rPr>
          <w:b/>
          <w:sz w:val="24"/>
          <w:szCs w:val="24"/>
          <w:lang w:val="en-U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umatologynetwork.com/authors/christopher-allan-webb-p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3:00Z</dcterms:created>
  <dc:creator>tuna</dc:creator>
  <dc:description/>
  <cp:keywords/>
  <dc:language>en-US</dc:language>
  <cp:lastModifiedBy>Евгений</cp:lastModifiedBy>
  <dcterms:modified xsi:type="dcterms:W3CDTF">2015-05-29T14:44:00Z</dcterms:modified>
  <cp:revision>17</cp:revision>
  <dc:subject/>
  <dc:title>ЛЕЧЕНИЕ ОСТЕОАРТРОЗА КОЛЕННЫХ СУСТАВОВ ПРИ ПОМОЩИ БОГАТОЙ ТРОМБОЦИТАМИ ПЛАЗМЫ АУТОКРОВИ</dc:title>
</cp:coreProperties>
</file>